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2336905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0506668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1.01.2021                                                                                   № </w:t>
      </w:r>
      <w:r>
        <w:rPr>
          <w:lang w:val="en-US"/>
        </w:rPr>
        <w:t>10</w:t>
      </w:r>
      <w:r>
        <w:rPr/>
        <w:t>з</w:t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публичного сервитут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</w:rPr>
        <w:t xml:space="preserve">25.10.2001 № 137-ФЗ «О введении в действие Земельного кодекса Российской Федерации», </w:t>
      </w:r>
      <w:r>
        <w:rPr/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становить публичный сервитут в интересах </w:t>
      </w:r>
      <w:r>
        <w:rPr>
          <w:rFonts w:eastAsia="Calibri"/>
        </w:rPr>
        <w:t>акционерного общества «Дальневосточная распределительная сетевая компания» (ОГРН 1052800111308 ИНН 2801108200) в</w:t>
      </w:r>
      <w:r>
        <w:rPr/>
        <w:t xml:space="preserve"> целях </w:t>
      </w:r>
      <w:r>
        <w:rPr>
          <w:rFonts w:eastAsia="Calibri"/>
        </w:rPr>
        <w:t xml:space="preserve">размещения объектов электросетевого хозяйства, </w:t>
      </w:r>
      <w:r>
        <w:rPr/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/>
        <w:t xml:space="preserve">1.1. ЕАО, Октябрьский район, с. Екатерино-Никольское, в кадастровых кварталах 79:02:1600003, 79:02:1600004 </w:t>
      </w:r>
      <w:r>
        <w:rPr>
          <w:rFonts w:eastAsia="Calibri"/>
        </w:rPr>
        <w:t xml:space="preserve">(ВКЛ-0,4 кВ от ТП-258) </w:t>
      </w:r>
      <w:r>
        <w:rPr/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1.2. ЕАО, Октябрьский район, с. Екатерино-Никольское, в кадастровом квартале 79:02:1600010 </w:t>
      </w:r>
      <w:r>
        <w:rPr>
          <w:rFonts w:eastAsia="Calibri"/>
        </w:rPr>
        <w:t>(ВКЛ-0,4 кВ от КТПП-64) в</w:t>
      </w:r>
      <w:r>
        <w:rPr/>
        <w:t xml:space="preserve">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/>
      </w:pPr>
      <w:r>
        <w:rPr/>
        <w:t xml:space="preserve">1.3. ЕАО, Октябрьский район, с. Екатерино-Никольское, в кадастровом квартале 79:02:1600010 </w:t>
      </w:r>
      <w:r>
        <w:rPr>
          <w:rFonts w:eastAsia="Calibri"/>
        </w:rPr>
        <w:t xml:space="preserve">(ВКЛ-0,4 кВ от КТПН-71) </w:t>
      </w:r>
      <w:r>
        <w:rPr/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1.4. ЕАО, Октябрьский район, с. Екатерино-Никольское, в кадастровых кварталах 79:02:1600001, 79:02:1600002, 79:02:0800005 </w:t>
      </w:r>
      <w:r>
        <w:rPr>
          <w:rFonts w:eastAsia="Calibri"/>
        </w:rPr>
        <w:t xml:space="preserve">(ВКЛ-0,4 кВ от СКТП-263) </w:t>
      </w:r>
      <w:r>
        <w:rPr/>
        <w:t>в 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/>
      </w:pPr>
      <w:r>
        <w:rPr/>
        <w:t xml:space="preserve">1.5. ЕАО, Октябрьский район, с. Екатерино-Никольское, в кадастровых кварталах 79:02:1600008, 79:02:1600006 </w:t>
      </w:r>
      <w:r>
        <w:rPr>
          <w:rFonts w:eastAsia="Calibri"/>
        </w:rPr>
        <w:t xml:space="preserve">(ВКЛ-0,4 кВ от СКТП-63) </w:t>
      </w:r>
      <w:r>
        <w:rPr/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/>
        <w:t xml:space="preserve">1.6. ЕАО, Октябрьский район, с. Екатерино-Никольское, в кадастровом  квартале 79:02:1600008 </w:t>
      </w:r>
      <w:r>
        <w:rPr>
          <w:rFonts w:eastAsia="Calibri"/>
        </w:rPr>
        <w:t xml:space="preserve">(ВКЛ-0,4 кВ от СКТП-62) </w:t>
      </w:r>
      <w:r>
        <w:rPr/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/>
      </w:pPr>
      <w:r>
        <w:rPr/>
        <w:t xml:space="preserve">1.7. ЕАО, Октябрьский район, с. Екатерино-Никольское, в кадастровом квартале 79:02:1600002 </w:t>
      </w:r>
      <w:r>
        <w:rPr>
          <w:rFonts w:eastAsia="Calibri"/>
        </w:rPr>
        <w:t xml:space="preserve">(ВКЛ-0,4 кВ от КТПН-280) </w:t>
      </w:r>
      <w:r>
        <w:rPr/>
        <w:t>в соответствии со схемой границ земельного участка на кадастровом плане территории, согласно приложению 7;</w:t>
      </w:r>
    </w:p>
    <w:p>
      <w:pPr>
        <w:pStyle w:val="Normal"/>
        <w:ind w:firstLine="709"/>
        <w:jc w:val="both"/>
        <w:rPr/>
      </w:pPr>
      <w:r>
        <w:rPr/>
        <w:t xml:space="preserve">1.8. ЕАО, Октябрьский район, с. Екатерино-Никольское, в кадастровых кварталах 79:02:1600007, 79:02:1600008, 79:02:1600009,  79:02:1600010  </w:t>
      </w:r>
      <w:r>
        <w:rPr>
          <w:rFonts w:eastAsia="Calibri"/>
        </w:rPr>
        <w:t xml:space="preserve">(ВКЛ-0,4 кВ от КТПН-261) </w:t>
      </w:r>
      <w:r>
        <w:rPr/>
        <w:t>в соответствии со схемой границ земельного участка на кадастровом плане территории, согласно приложению 8;</w:t>
      </w:r>
    </w:p>
    <w:p>
      <w:pPr>
        <w:pStyle w:val="Normal"/>
        <w:ind w:firstLine="709"/>
        <w:jc w:val="both"/>
        <w:rPr/>
      </w:pPr>
      <w:r>
        <w:rPr/>
        <w:t xml:space="preserve">1.9. ЕАО, Октябрьский район, с. Екатерино-Никольское, в кадастровых кварталах 79:02:1600001, 79:02:1600002 </w:t>
      </w:r>
      <w:r>
        <w:rPr>
          <w:rFonts w:eastAsia="Calibri"/>
        </w:rPr>
        <w:t xml:space="preserve">(ВКЛ-0,4 кВ от КТПН-260) </w:t>
      </w:r>
      <w:r>
        <w:rPr/>
        <w:t>в соответствии со схемой границ земельного участка на кадастровом плане территории, согласно приложению 9;</w:t>
      </w:r>
    </w:p>
    <w:p>
      <w:pPr>
        <w:pStyle w:val="Normal"/>
        <w:ind w:firstLine="709"/>
        <w:jc w:val="both"/>
        <w:rPr/>
      </w:pPr>
      <w:r>
        <w:rPr/>
        <w:t xml:space="preserve">1.10. ЕАО, Октябрьский район, с. Екатерино-Никольское, в кадастровых кварталах 79:02:1600004, 79:02:1600007  </w:t>
      </w:r>
      <w:r>
        <w:rPr>
          <w:rFonts w:eastAsia="Calibri"/>
        </w:rPr>
        <w:t xml:space="preserve">(ВКЛ-0,4 кВ от КТПН-259) </w:t>
      </w:r>
      <w:r>
        <w:rPr/>
        <w:t>в соответствии со схемой границ земельного участка на кадастровом плане территории, согласно приложению 10;</w:t>
      </w:r>
    </w:p>
    <w:p>
      <w:pPr>
        <w:pStyle w:val="Normal"/>
        <w:ind w:firstLine="709"/>
        <w:jc w:val="both"/>
        <w:rPr/>
      </w:pPr>
      <w:r>
        <w:rPr/>
        <w:t xml:space="preserve">1.11. ЕАО, Октябрьский район, с. Екатерино-Никольское, в кадастровом квартале 79:02:1600005 </w:t>
      </w:r>
      <w:r>
        <w:rPr>
          <w:rFonts w:eastAsia="Calibri"/>
        </w:rPr>
        <w:t xml:space="preserve">(ВКЛ-0,4 кВ от КТПН-70) </w:t>
      </w:r>
      <w:r>
        <w:rPr/>
        <w:t>в соответствии со схемой границ земельного участка на кадастровом плане территории, согласно приложению 11;</w:t>
      </w:r>
    </w:p>
    <w:p>
      <w:pPr>
        <w:pStyle w:val="Normal"/>
        <w:ind w:firstLine="709"/>
        <w:jc w:val="both"/>
        <w:rPr/>
      </w:pPr>
      <w:r>
        <w:rPr/>
        <w:t xml:space="preserve">1.12. ЕАО, Октябрьский район, с. Екатерино-Никольское, в кадастровых кварталах 79:02:1600007, 79:02:1600008, 79:02:1600009,  79:02:1600010  </w:t>
      </w:r>
      <w:r>
        <w:rPr>
          <w:rFonts w:eastAsia="Calibri"/>
        </w:rPr>
        <w:t xml:space="preserve">(ВКЛ-0,4 кВ от КТПН-66) </w:t>
      </w:r>
      <w:r>
        <w:rPr/>
        <w:t>в соответствии со схемой границ земельного участка на кадастровом плане территории, согласно приложению 12;</w:t>
      </w:r>
    </w:p>
    <w:p>
      <w:pPr>
        <w:pStyle w:val="Normal"/>
        <w:ind w:firstLine="709"/>
        <w:jc w:val="both"/>
        <w:rPr/>
      </w:pPr>
      <w:r>
        <w:rPr/>
        <w:t xml:space="preserve">1.13. ЕАО, Октябрьский район, с. Екатерино-Никольское, в кадастровых кварталах 79:02:1600004, 79:02:1600002 </w:t>
      </w:r>
      <w:r>
        <w:rPr>
          <w:rFonts w:eastAsia="Calibri"/>
        </w:rPr>
        <w:t xml:space="preserve">(ВКЛ-0,4 кВ от КТПН-61) </w:t>
      </w:r>
      <w:r>
        <w:rPr/>
        <w:t>в соответствии со схемой границ земельного участка на кадастровом плане территории, согласно приложению 13.</w:t>
      </w:r>
    </w:p>
    <w:p>
      <w:pPr>
        <w:pStyle w:val="Normal"/>
        <w:ind w:firstLine="709"/>
        <w:jc w:val="both"/>
        <w:rPr/>
      </w:pPr>
      <w:r>
        <w:rPr/>
        <w:t xml:space="preserve">2. Срок публичности сервитута – 49 лет. </w:t>
      </w:r>
    </w:p>
    <w:p>
      <w:pPr>
        <w:pStyle w:val="21"/>
        <w:ind w:firstLine="709"/>
        <w:rPr>
          <w:sz w:val="24"/>
        </w:rPr>
      </w:pPr>
      <w:r>
        <w:rPr>
          <w:sz w:val="24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 w:val="24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4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4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eastAsia="Calibri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4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4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/>
      </w:pPr>
      <w:r>
        <w:rPr>
          <w:sz w:val="24"/>
        </w:rPr>
        <w:t>Глава администрации</w:t>
      </w:r>
    </w:p>
    <w:p>
      <w:pPr>
        <w:pStyle w:val="21"/>
        <w:ind w:hanging="0"/>
        <w:rPr/>
      </w:pPr>
      <w:r>
        <w:rPr>
          <w:sz w:val="24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2:00Z</dcterms:created>
  <dc:creator>Ganja NY</dc:creator>
  <dc:description/>
  <cp:keywords/>
  <dc:language>en-US</dc:language>
  <cp:lastModifiedBy>KUMI2</cp:lastModifiedBy>
  <cp:lastPrinted>2021-01-13T09:34:00Z</cp:lastPrinted>
  <dcterms:modified xsi:type="dcterms:W3CDTF">2021-01-12T23:34:00Z</dcterms:modified>
  <cp:revision>5</cp:revision>
  <dc:subject/>
  <dc:title/>
</cp:coreProperties>
</file>